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Q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ry simple Pascal compil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Patrick Qu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Q (which stands for Pascal Compiler, um, Q ...  loo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come up with a name so I used my initials, OK?) i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ub-set compiler that produces assembly code. 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 (I retain the copyright to the source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the run time library source code, the run tim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umentation), but it can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the archive are included (with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assembler and linker) and unchanged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, and it can't handle a couple of things, but all in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price.  To summar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is awful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allow rang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n't support the 'with' statement o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cation and division are done the easy wa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in an odd mixture of 16 and 32 bit ma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fixed before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is not optimized at all.  It is, therefore,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 and generally silly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produced by PCQ can be run only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be fixed fairly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gets knocked for a loop by mos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, for the mos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supports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for external references, although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e checking (this isn't Modula-2, after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upports records, enumerated types, pointers, arr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nversion as found in Modula-2 is suppor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something like "integer('d')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as many const, var, type,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blocks as you want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is intended to be read with a file r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, so this table of contents is based on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                          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CQ  ........................  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Its Ills  ............ 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tuff  ......................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s  .........................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 .............................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 .........................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......................... 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 ........................ 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tatements  .................. 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 libraries  ............... 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  ........................ 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Math  ................... 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of PCQ  ..................... 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............................... 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rectives  ................... 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s  ...................... 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  ................... 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  ..........................  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................................  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Errors  ....................... 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 ............................... 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Assembly Programmers  ......... 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On The Burner  ............ 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, Copyright &amp; My Address  ... 1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P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files in this archiv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ver to your work disk.  The compiler (Pascal) is on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s well as the run time library (called PCQ.lib-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in the archive that explains all the file names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).  If you do not have the assembler (A68k) and linker (Bli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copy them as well (they might not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but should be available on a local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Fred Fish disks).  These files are necessary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with the suffix .p are example Pasc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copy over if you want.  I spent a lot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compiler than on these examples, but a coupl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ing if you haven't seen programs like them befor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just about every aspect of the compiler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, so you should probably take a look at them and then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that end with .i are include files for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.  They define the records, types,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functions and variables needed to acces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you probably should keep around.  There is also an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string routines.  The code related to all these rout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n 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ompile a program, first write one.  Or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ample programs.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 Pascal prog.p prog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scal' is, of course, the name of the compil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if you want.  'Prog.p' is the pascal source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called whatever you want.  The last word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file produced.  At the moment thes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llowed.  By the way, the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include files are in a directory called "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a subdirectory of the current directory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programs will try to include "Include/exec.i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"exec.i").  If this conflicts with your setup, just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ements at the start of the file. 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completes without any errors, you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 A68k prog.asm prog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vokes the assembler to produce object c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cluded A68k it probably also included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o read that for information about the assembl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was not included, get and use A68k by Charlie G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  A68k does lots of small scale optimiza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PCQ might very well depend upon, so I don't clai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orks with any other assembler.  Finally, you want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so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 Blink prog.o small.lib to prog library PCQ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produce a finished executable program called 'pro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scal run time routines, Amiga system routines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little string library are contained in PCQ.lib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s clash with ones you are working with,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library or object file in front of PCQ.lib on the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If Blink was included in the archive it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s as well, so read that to answer any qu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out the link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Blink version 6.7, and again I assume that PCQ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ny other linker or version.  Small.lib is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written by Matt Dillon.  Because of an appare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ink, it has to be included in the object fil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ibraries where it belongs.  It won't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executable file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ll this business you could just use the 'm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hat's included in the archive.  You may have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bit so that it looks in the proper directories and what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rough the magic of AmigaDOS 1.3 you should make it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n you can invoke i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 make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take the file 'prog.p' and produce the finis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'.  If your program has separately compiled units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batch file or write another.  I recommend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for any program you'll need to compile a few ti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is makes any sense, write or call me and I'll 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coheren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amination of Its 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ight as well get this over with right away. 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arlier, sets and the 'with' statement do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hat's not accepted is syntax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number = 1..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Q doesn't do any overflow checking of this sor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, so this wouldn't mean much at the moment any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is is in the declaration of arrays, where thi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ed and in fact there is some range check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 for details.  Something else that won't work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Ptr = ^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Window : 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fail on the first line with an 'Unknown ID'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us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Window : ^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Ptr = ^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omething I should get around to fixing, bu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necessary, so there you g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PCQ does not require,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, file variables in the Program state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program.  In other words 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ester(input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is not allowed.  Just leave out ever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then leave out the parentheses.  PCQ assumes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hat you will need both Input and Output.  Another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 that I'm not too hot on including is the "go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lthough both "label" and "goto" are reserved word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made them part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 real numbers (like "10.0") are not ye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.  In the next version real numbers will be more fully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 you must use the techniques describ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ating Point M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will not yet allow variant records.  This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pretty soon, since the next version of the compiler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m.  In character array constants, PCQ does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ngle quotes in a row that are supposed to signify on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rray.  Instead it offers you a different type tha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is written in PCQ Pascal, of cour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xhibits some of its problems.  One of these i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ntegers are 32 bits long,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nderstand any literal integer in the text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greater than about 100,000 (actually it's much more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igure this is easier to remember).  At this point it als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read and write them either.  This will be fix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ull 32 bit math support, but the temporary fix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.  With these you can specify any 32 b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rmal dollar sign followed by 0..9 or a..f or A..F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er has to write a large number, it will us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he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we get to nested procedures.  Becaus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I had long ago decided to leave them out. 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most of the compiler with that in mind, in turn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most work, so I guess I'll have to address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blem is with their names.  Using nested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it is possible to have two procedures with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der different scopes.  This is fine as far as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cerned, but the assembler that takes over h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  Thus I should have made sure that the compil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s for each procedure and function.  Thi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asy enough to take care of, but like I said I did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possibility.  Next time,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problem is more complex than I really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, but it boils down to this:  from a nested proced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ss the local variables of parent procedur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procedure's own local variables, its parame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global to the program.  Again the compil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(it is, after all, legal Pascal), but the program w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I know now how I'm going to take care of thi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imple, but fixing it means a whole new round of tes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goes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define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arranged the predefined identifiers as they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in Pascal.  In PCQ, however, you can have th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, and you can have more than one of each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more variab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  An identifier must still be declar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of course.  I allowed this because it is a real p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a bunch of different include files (each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would have had to be split into four sections 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the types, the variables, and the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and False are defined as -1 and 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 is defined as a pointer with the constant valu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a reserved word as it is in standar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laces the compiler requires a constant, it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xpression (one that can be evaluated during the comp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= 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= first *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type = array [first .. first + 7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you cannot yet use standard function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, or other nifty things that you can do with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body.  Just the five basic math functions (+, -, *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, mod), for now.  Also note that 'first + 7' up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during the compile, but the same text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be evaluated during run time.  In other word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such thing as constant folding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using integer constants, you can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with an underscore, similar to Ada.  In other 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sand = 1_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thousand = 1_0_0_0_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nt is defined as $7FFFFFFF, which comes out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wo billion.  Don't try to write it.  MaxShort is 3276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7FFF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predefined types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  4 bytes, but only 16 bits of reliab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doing multiplication and divi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     2 bytes.  Literals within the program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d to be short values unless they ar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32767 or less than -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  1 byte.  These three types are all numeric typ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them in normal express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rying about type conversions.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'promotes' the small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size is required.  Remember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no overfl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    1 byte.  False is 0 and true i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 4 bytes.  Really just defined as '^char'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 further in the section 'Str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4 bytes.  This is a pointer to no particula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type compatible with any other pointer-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stant nil is of typ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18 bytes.  This is not the same as a '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'.  The standard input and output 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  You can read and write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, arrays of characters,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ext files.  You can also write Boolea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   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as mentioned above, you can have arrays,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nd files based on the above types.  You ca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types (like 'type int = integer;'), but they don't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almost anywhere you need a typ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type description.  Some compilers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I'm not sure what Standard Pascal says about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gain I really don't care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standard variable included in PCQ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Line   : array [1..128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s name would indicate, this variable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startup routine to whatever the CLI command line h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xtra copy, so you can alter it as you wis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racters are terminated by a zero byte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ybody's guess as to what it contains.  After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rom this array, or if you didn't nee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lace, feel free to use the array for whatever you might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ing to be there regardless (sorry about that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s well get some use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functions that do not concern rea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rd(x : any ordinal typ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ordinal position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hr(x : numeric type)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indica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bs(x : numeric type) : the same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succ(x : ordinal type) : the same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x + 1, of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red(x : ordinal type) : the same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x - 1, in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dd(x : numeric type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rue if the number is 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of(x : any fil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rue if you are at the end of an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se standard standard function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andard function for this compiler in hopes of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useful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dr(var x : any variable):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address of the variabl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routines up to this point are handled in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standard functions are for opening files. 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lly explained when I get around to wri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.  There is also a syntax like 'typename(expression)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language which looks like a func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lained in a later section called Typ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procedures are write, writeln, read, readl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new, dispose, exit, and trap.  The first five will be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 section.  The other fou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new(var x : pointer 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cates public memory the size of whatever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, then puts the address into x.  PCQ allocates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's AllocRemember() routine, so that at the end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mory allocated through new() is return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don't absolutely have to call dispose()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), although you should.  By the way, if the allocation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s (Sorry about that.  I'll change it event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ispose(var x : pointer 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turns the allocated memory to th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got confused, and you try to dispose of mem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llocated, this will just return.  Unfortunately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ver diagnose a problem in your program, but at le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calling the Guru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exit(erro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() aborts a program early.  It is the accept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scaping a program.  It does the same stuff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es when it quits, then returns the error number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migaDOS.  This routine will free all the memory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s.  By the way, the error number should be 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ed correctly, 5 for a warning, 10 for an 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for a catastrophic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rap(num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 for this procedure must b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although the type doesn't matter.  All it does i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8000 trap instruction into the code at the point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the debugger I use, and for nothing els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  It effectively inserts a break poi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PCQ supports if, while, repeat, for 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It does not yet support 'with' statements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, while and repeat statements work prett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.  The case statement is a bit weak.  First of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ases must be constants.  Unfortunately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be single cases- in normal Pascal you c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ses separated by commas and use ranges.  Soon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both, but not yet.  The syntax for the 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formall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&lt;ordinal expression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stant expression&gt; : &lt;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stant expression&gt; : &lt;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where each &lt;constant expression&gt; is of the same ty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ordinal 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 statement supports 'downto',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from 1 to -1.  It also supports 'by'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increment.  The argument for the 'by' par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, but for any negative increment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wnto' rather than 'to', or the loop will only run once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for loops always run at least one time.  Anyway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&lt;variable&gt; := &lt;expression&gt; to|downt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y &lt;expression&gt;] do &lt;statement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statement included is 'return', which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a PROCEDURE early.  You can abort a FUNCTION ear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he function name to some value, so 'return'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some extra libraries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de for the libraries is in PCQ.lib, but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describing them).  Most of these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o the system, and all of them are individual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.i files.  Note that to use Intuition, Exec, Amiga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loating point math functions you will NOT need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libraries.  All these libraries are open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equence, and they are in fact required by all PCQ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erved words of PCQ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       for    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      forward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      function  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        goto      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      if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      in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         label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        mod   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to      not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       of        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or  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   packed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  private   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even the unimplemented stuff is reser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at is not explained somewhere in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ate", which is one of the things that will help mak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nd modularity more flexible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ating Point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real numbers are not fully integ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y can be used, but you have to do some extra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ath is based on the MathFFP.library, which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is in memory.  The main reason I haven'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real numbers, by the way, is because I am lookin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concerning the awkwardness thi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you carry out floating point math is to mak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y.  At the top of your program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h.i", which will declare all the functions from mathff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have to open the library, however.  In any ca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o "f1 := f1 + f2",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:= spadd(f1, f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"Math.i" for a list of the functions. 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re is a file called RealIO.p which has routin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real values to and from files and standard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e way to specify a literal real value (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rite something like "10.0") is to use spfloat()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4.546, you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div(spfloat(4546),spfloat(100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low, and involves no less than thre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l numbers library, but that is so far the only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version of the compiler will have ful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s.  In other words you'll be able to specify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do simple math, and carry out IO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like sin(), cos(), and sqrt() are not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fp.library.  They are located in mathtrans.libra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ased.  Thus whenever you write a program that need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the system disk will have to be inserted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S:.  Read MathTrans.i for further information about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have no plans to implement these functio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shion.  In the forseeable future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rans.library every time you need trigonometric or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imits of P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iler can accept lines of any length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t most the previous 128 characters read in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As far as the size of the file is concerned, it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the only part of the file that is in memory at any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haracter), with, of course, a few cavea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, since this version of the compiler still uses a bi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identifiers, there is a limit to the total 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Don't worry about that though:  all of th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only take up about half the room.  This will be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version.  There are other fixed limits in the 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ever got anywhere near them in compiling the compiler,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'll h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limit is that, since the compiler produces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output, there must be room on the disk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assembly output is, as a rule of thumb, as much 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large as the Pasc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dubious advantage of using mostly fixed amount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 can tell you that the compiler takes up just under 15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with its stack and the rest of incidental memory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bout 160 or 170k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as mentioned above, strings should be thought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^char'.  They are defined that way, but also are give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 They can be dynamically created, sized, and dis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 A string is supposed to be terminated by a zero byt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any string handling routines be sure you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  Otherwise you'll confuse all the 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n the text of a program, you delineate str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, instead of the single quotes found arou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char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string"   is indeed a str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ot one '   is considered an array [1..8] of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interesting thing about strings is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-like escape sequences.  What happens is that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looks like this: \), and the very nex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 handled.  C has a bunch of these things, but I ha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included only the ones I use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   which stands for a line feed, chr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   which stands for a tab, chr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else passes through unchanged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 this mechanism to include double quotes in your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o use it to include backslashes.  What th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s down to is that the string "A\tboy\nand\\his \"dog.\"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A      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and\his "d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something called StringLib.i in this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a few string handling routines - the ones I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 Read that file for more information. 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nfused about strings, just remember that they'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 strings, and can be used in most of the sa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declare a string you don't get any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.  All you get is space to hold the addres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re, so you have to call AllocString() in Strin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it to get some room to work.  If you are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you might run into some difficulty on this su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reading up on C strings in hopes tha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an explain the situation better tha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, note that 'stringvar^' is valid, and i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there will be billions of compiler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 there are just three.  Compiler directives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 if the first character in a comment is the dollar sign ($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looks to the next character for a command. 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between the bracket, dollar sign, and comm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 "fname"}   This will insert the file "fname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am at this point.  When it ha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end the comment (no mor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wed in this comment) and continue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can be any amount of white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of the filename and anything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the rest of a comment, after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s a string, so i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s.  Several of the example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strate the includ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A            This directive inserts assembl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 into the assembly file produc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      Look at the assembly language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 to figure out how to referenc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ubroutines.  This directive simply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from after the A until, but not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losing bracket.  You should therefor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in assemb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R+} or       The '+' directive instructs the compil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$R-}          range-checking code for arrays.  From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compiler reaches a {$R-} directiv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 access will check that the index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bounds of the array.  This exp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ws the code, so I recommend only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esting.  If the index is out of boun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ll abort with an error code (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"Run Time Errors"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used Modula-2, you can skip this se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compiler I found the need to cheat a bit 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so I decided to use Modula-2's syntax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n expression.  What you do is use the nam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ere a function.  The expression in the parenthe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, and the result is considered to be of the type na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Variable := integer(any ordinal 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Var := char(456 - 4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olean('r') the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not only for the included standard typ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any type you create.  Thus this is also 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ptr = ^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var : char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var := charpt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var := charptr(integer(charvar) +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that the type must be named in order for this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:= array [1..4] of char(expression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will not work.  This then is the only case where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, but you can't use a complete type definition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ure you can in all other cases, but what do I kn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further that not all type conversion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 type to one of a different size is often a bad ide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ing a structured type (array or record) to a simp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hould probably warn you against the indiscriminat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but what the heck.  Have a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r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 little background.  The source cod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, in total, about 70k.  The assembly listing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generally expand the Pascal source about five ti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at if I decided to write the compiler as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ould be way too unwieldy.  What I needed was a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parate compilation.  What I came up with was this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eviously compiled procedure somewhere that you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scal program, just make it a forward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fore you use it.  If the compiler get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and has not yet run across the full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declared procedure, it assumes it's an extern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 the appropriate statements in the assembly file. 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raw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you don't have something else defined as Draw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ll produce an external reference to _DrawMap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core prepended to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for something somewhat less kosher.  I nee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o allow the external routines to access the sa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s the main file.  What I came up with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.  Whereas the normal Pascal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 (like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and functions (like nor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things to note.  The first i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in program, the second that there is no special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It is just a bunch of procedures and function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d of the file.  The other thing is that an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t the global, or outermost, level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.  In the source for the compil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has just the global variable declaration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by all ten of the source files, but only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duces storage space for them.  The other ni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xterna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uess this is a good time to discuss a couple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using an assembler with the separate compilation d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ote that all procedure, function and variab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s external references by the module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If an outside routine wants to use any of thes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looking for something starting with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ed the same as the first time the word i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Pascal is case insensitive, of course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assembler and linker.  Also remember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ecking across files (again, get Modula-2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stuff).  This means that a procedure that exp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ght be sent a Boolean value, which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re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thing to note is that this compiler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function arguments on the stack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 compilers (including Lattice and PDC) do it the opposit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 also does it left to right.  This doesn't mean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de and libraries from them - it simply mean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order of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wo more notes on this subject:  first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registers d0, d1, d2, a0, and a1 fair ga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m at will.  d2 might be a problem, but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.  For further information, just look at th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 The second note is just a reminder to anyon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nk Pascal programs to other languages: 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var' does before a variable, and be sure to us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routines for handling IO in PCQ. 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m, however, let me discuss what happens when you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actual file variable you declare in the program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var : file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ctually something like a record, which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Handle   : a DO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      : a pointer to th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       : the size of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OF          : a Bool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/OUT       : (input,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File     : a pointer to the next 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't actually access these fields, but none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bytes of memory is reserved.  When you open a file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initialized as necessary, and the firs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to the buffer.  The buffer is accessed by the filevar^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  Also note that if the size of the element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4, or if it's 3 (don't ask)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emory for a buffer.  This will be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uffer in this record.  If the size is 1, 2 or 4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ith chars, shorts and integers, respectivel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stead use the variable Buffer as the buff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little memory and time.  Filevar^ will alway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buffer what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the end of execution there remain some open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-down code will close them for you.  This is only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ened through Pascal, using one of the open(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  Anything you open directly through Amiga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s that handle file IO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pen(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var : file of something, or Text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ens a file for writing.  If the file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, this routine will erase it.  If everything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it will return true.  If not, of course, it'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open(file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var : file of something, or Text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alogous to open() except it open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 of the routines are the same as most Pascal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completeness, however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)      Write the stuff to a file or to standar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)    Do the same as write, then outpu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d.  This only makes sense f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()       Read some stuff from a file or standar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(filevar, x) mim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:= filevar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(file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just like most Pascals. 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mics it very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ln()     Do read then keep reading until you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eed.  This too only makes s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()        Reads the next file elemen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rst argument of a read or write is a file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or output is from a file rather than the cons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That, of course, is normal Pascal, and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outfile, 'The result is ', 56 div 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s are supported, but must b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What this means is that something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(67 * 32) + 5: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will print the result right justified in a field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ith spaces padding out the area to the lef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eld width lower than the width of the number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in as few characters as possible.  Valid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dth are greater than or equal to one and less than Max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field width for any type in a writ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ly when writing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or the sake of precision, I'll go over the del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O on Text files with variou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RUE or FALSE, with no extra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number with no extra spa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a negativ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rray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entire array, from first element to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from the first character up to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zero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 single EOLN (chr(10))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 next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ats spaces and tabs until it meet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, then eats digits until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a non-digit.  It does not eat that las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.  If the routine runs across an EOL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ets to the first digit, it returns ze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inds letters before it finds digits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rray of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characters into the array until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is full or the routine finds an EOL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n EOLN it will not eat it, so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at with a readln if you want.  If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an EOLN it will also pa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characters until it gets an EOLN.  The 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ft in the input stream, and a zero is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place in the string.  Note that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heck for length, so you must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ring can handle the longest lin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characters up to and including the next EO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member eof(filevar), from the functions, a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put() analogous to the get() routi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all of these, look at the example program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var^ sort of syntax is present. 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text to understand it (I don't think Turbo Pasc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o it might be Greek to a lot of Pascal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mentioned somewhere above, most errors wi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the poor compiler, which will then start spew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don't really exist.  It can get by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- for example if you leave out a semicolon somew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get an error message but everything else should comp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other errors will work that well.  I hop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 bit friendlier, but in the meantime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compile if it gets more than 5 errors.  I pu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compiler will sometimes get one error,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errors on every symbol, and even get hung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s, the compiler will write out at 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leading up to the error, and highlight the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urrently working on.  The error probably occured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symbol or just before it. 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symbol is always the last symbol written (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just some punctuation, it can be difficult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ighted).  On the next line is the li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the explanation of the error.  Currently I'm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errors, so there are no err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uple of things cause run time errors.  The few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t the mo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 No memory for n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   Divide by zero with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   Array acces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rror number is returned (through the exit() func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  If the program is running in a batch file you'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turn code.  I hope to have the run time system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ut in the next version of the compiler, so these migh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 said, I wrote this for the learning experienc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ces I went for inform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DC, a freely distributable C compiler supported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diatt.  This is a very good program, and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available compilers for the Amiga (the oth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one is Draco by Chris Gray).  I learned (and used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about activation frames from the listing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iler.  Looking at the assembly cod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iler was also my inspiration for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ascal-S, the Pascal compiler produced out of ETH Zu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some ideas about the structure of a compi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but not too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mall-C, another freely distributable C compiler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nearly as powerful as PDC, but its simplicity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understand a thing or two.  Probably the bes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that I found to learn from.  This and PDC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s I used before this compiler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itself.  Many aspects of the design of PCQ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mal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Brinch Hansen on Pascal Compilers, by Per Brinch Han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k was of some use, which is more than I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other half dozen I read while writing thi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k I mainly learned about all the things I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.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he idea of freely distributable compiler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out Draco from Chris Gray (on Fred Fish 76 &amp; 77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 from Jeff Lydiatt (an old version is on Fred Fish 110)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etter products than PCQ and even rival the commercial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what a good source for the newer version of PDC would b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could write to Jeff (it's certainly worth it.  PDC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reprocessor, a 'cc' front end, very fast optimized co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).  The syntax of Draco, by the way, is fair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s to Assembl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course of a program PCQ uses registers d0, d1,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1 as scratch.  It also uses d2 and d3 during IO calls and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aring or assigning large data structures.  a7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stack pointer, and I use a5 as the frame pointer.  a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old the library base during any call to the system,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rved for future use (for accessing local variab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procedure).  The other registers are free, and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registers should be free for you to use betwee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the compiler does no 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On The B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of this compiler will definitely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32 bi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integrated 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implemented neste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fixed arrays in the compil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work with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the various other problems go, my main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bugs.  Rather far down on the list is adding every las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cal.  Way down at the bottom of the list is cod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gimmicks go, I'd like to integrate the compi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Professional (the editor I use) through the editor'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, with the improvements listed above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will be released during the summer of '89 at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ettered version, eg version 1.0b, will be a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 don't run out of letters.  Increments in the tenth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icate added functionality.  If I come out with 2.0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ula-2.  3.0 will be 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Notes, Copyright &amp;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mentioned above, this documentation,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iler, the compiler itself, the source code for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brary, and the run time library itself, are all (a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 Patrick Qu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allow the package to be freely distribute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the files in the archive, with the possibl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and linker (please include them if at all pos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and unchanged.  Of course no one can make 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for distributing this program.  It may on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collections where a reasonable fee is charged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A reasonable fee is defined here as the greater of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, whatever Fred Fish is currently charging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petitive, but I imagine it's best to state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mess around with the compiler source c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substantial improvements, I would appreciat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o that they can be incorporated into the next ver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If you make improvements that are not alo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ndard Pascal or the path indicated above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your program under the name PCQ.  That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 shareware package.  Feel no guilt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paying for it.  The one payment I would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f you could let me know about bugs you discov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lemented features- I know about them.  I'm not try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all greatest compiler, but I do want it to be correct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overwhelming urge to give money away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Charlie Gibbs, who wrote the assembler, an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llery, who wrote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stions, comments, or whatever can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 Q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20 E. Red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ttsdale, AZ 85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02) 948-8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the compiler.  If you have any complaints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paid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